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8"/>
        <w:gridCol w:w="1704"/>
        <w:gridCol w:w="2130"/>
        <w:gridCol w:w="639"/>
        <w:gridCol w:w="1917"/>
      </w:tblGrid>
      <w:tr>
        <w:trPr>
          <w:trHeight w:val="743" w:hRule="exact"/>
        </w:trPr>
        <w:tc>
          <w:tcPr>
            <w:tcW w:w="23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2"/>
              </w:rPr>
              <w:t>履　歴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65600</wp:posOffset>
                      </wp:positionH>
                      <wp:positionV relativeFrom="page">
                        <wp:posOffset>18351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写真をはる必要が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4.45pt;mso-position-vertical-relative:page;margin-left:328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現在　　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192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556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192" w:type="dxa"/>
            <w:gridSpan w:val="3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06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年　　月　　日生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満　　歳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性別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406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31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4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-1905</wp:posOffset>
                      </wp:positionV>
                      <wp:extent cx="2432685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-0.15pt;mso-position-vertical-relative:text;margin-left:144.9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現住所以外に連絡を希望する場合のみ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31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437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5497830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「性別」欄：記載は任意です。未記載とすることも可能です。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30.3pt;mso-wrap-distance-left:9.05pt;mso-wrap-distance-right:9.05pt;mso-wrap-distance-top:0pt;mso-wrap-distance-bottom:0pt;margin-top:3.65pt;mso-position-vertical-relative:text;margin-left:-0.75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「性別」欄：記載は任意です。未記載とすることも可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87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87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874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免許・資格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atLeas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志望の動機、特技、好きな学科、アピールポイントなど</w:t>
            </w:r>
          </w:p>
        </w:tc>
      </w:tr>
      <w:tr>
        <w:trPr>
          <w:trHeight w:val="3658" w:hRule="atLeas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本人希望記入欄（特に給料・職種・勤務時間・勤務地・その他についての希望などがあれば記入）</w:t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16:00Z</dcterms:created>
  <dc:creator>PC107</dc:creator>
  <dc:description/>
  <cp:keywords/>
  <dc:language>en-US</dc:language>
  <cp:lastModifiedBy>横田</cp:lastModifiedBy>
  <cp:lastPrinted>2021-07-02T13:24:00Z</cp:lastPrinted>
  <dcterms:modified xsi:type="dcterms:W3CDTF">2021-07-02T04:28:00Z</dcterms:modified>
  <cp:revision>4</cp:revision>
  <dc:subject/>
  <dc:title>履　歴　書</dc:title>
</cp:coreProperties>
</file>